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val="fr-FR" w:bidi="fa-IR"/>
        </w:rPr>
        <w:t>FORMULAIRE DE DEMANDE DE VIS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635</wp:posOffset>
                </wp:positionV>
                <wp:extent cx="6135370" cy="784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84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lang w:val="fr-FR"/>
                                    </w:rPr>
                                    <w:t>Spécifications  d’Identité</w:t>
                                  </w: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Préno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Nom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Prénom du père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Prénom du Grand- Père (uniquement pour la nationalité Arabe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lang w:val="fr-FR" w:bidi="fa-IR"/>
                                    </w:rPr>
                                    <w:t>Date et Lieu de Naissa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18"/>
                                      <w:szCs w:val="18"/>
                                      <w:rtl w:val="true"/>
                                      <w:lang w:val="fr-FR"/>
                                    </w:rPr>
                                    <w:t xml:space="preserve">(* </w:t>
                                  </w:r>
                                  <w:r>
                                    <w:rPr>
                                      <w:color w:val="212121"/>
                                      <w:sz w:val="18"/>
                                      <w:szCs w:val="18"/>
                                      <w:lang w:val="fr-FR"/>
                                    </w:rPr>
                                    <w:t>Il est nécessaire d'écrire le prénom du père</w:t>
                                  </w:r>
                                  <w:r>
                                    <w:rPr>
                                      <w:color w:val="212121"/>
                                      <w:sz w:val="18"/>
                                      <w:szCs w:val="18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lang w:val="fr-FR"/>
                                    </w:rPr>
                                    <w:t>Spécification individu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 xml:space="preserve">Sexe: Homme           </w:t>
                                  </w: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 xml:space="preserve"> Femme     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2121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Nationalité actuel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Nationalité ancienn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État civil: célibataire        Marié(e)         divorcé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fa-IR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lang w:val="fr-FR"/>
                                    </w:rPr>
                                    <w:t>Êtes-vous déjà en Iran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2121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Si oui,  donnez la date et  l’objet de votre visite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color w:val="212121"/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rtl w:val="true"/>
                                      <w:lang w:val="fr-FR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lang w:val="fr-FR"/>
                                    </w:rPr>
                                    <w:t xml:space="preserve"> Spécification du Pass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Numéro de Passeport &amp; Lieu de délivranc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2121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Validité &amp; Date d'émission du passeport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2121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Type de passeport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 xml:space="preserve">5)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lang w:val="fr-FR"/>
                                    </w:rPr>
                                    <w:t xml:space="preserve"> Spécification du  V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2121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 xml:space="preserve">Lieu d’émission  du Visa : Aéroport International            (ville :                         ) ou Consul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color w:val="2121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Port d'entré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 xml:space="preserve">6) </w:t>
                                  </w: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12121"/>
                                      <w:lang w:val="fr-FR"/>
                                    </w:rPr>
                                    <w:t xml:space="preserve">Spécifications  d’Occupation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lang w:val="fr-FR"/>
                                    </w:rPr>
                                    <w:t>Professio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Positio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Champs ou secteur d’activit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fa-IR"/>
                                    </w:rPr>
                                    <w:t>7) Votre adresse et coordonn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lang w:val="fr-FR" w:bidi="fa-IR"/>
                                    </w:rPr>
                                    <w:t>Adresse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 w:bidi="fa-IR"/>
                                    </w:rPr>
                                    <w:t>Code postale :                       - Ville :                                             - Pay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Numéro de téléphone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Numéro de portable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Adresse Email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8) Hôte/ Hôt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 w:bidi="fa-IR"/>
                                    </w:rPr>
                                  </w:pPr>
                                  <w:r>
                                    <w:rPr>
                                      <w:lang w:val="fr-FR" w:bidi="fa-IR"/>
                                    </w:rPr>
                                    <w:t xml:space="preserve">Nom de votre Hôte :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fr-FR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lang w:val="fr-FR" w:bidi="fa-IR"/>
                                    </w:rPr>
                                    <w:t xml:space="preserve">Ville 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 xml:space="preserve">Adresse :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 xml:space="preserve">Numéro de  telephone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  <w:t>Date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17.9pt;mso-wrap-distance-left:9pt;mso-wrap-distance-right:9pt;mso-wrap-distance-top:0pt;mso-wrap-distance-bottom:0pt;margin-top:30.0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 xml:space="preserve">1) </w:t>
                            </w:r>
                            <w:r>
                              <w:rPr>
                                <w:color w:val="2121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lang w:val="fr-FR"/>
                              </w:rPr>
                              <w:t>Spécifications  d’Identité</w:t>
                            </w:r>
                            <w:r>
                              <w:rPr>
                                <w:color w:val="212121"/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t>Prénom 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t>Nom :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t>Prénom du père*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 w:bidi="fa-I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t>Prénom du Grand- Père (uniquement pour la nationalité Arabe) 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 w:bidi="fa-IR"/>
                              </w:rPr>
                            </w:pPr>
                            <w:r>
                              <w:rPr>
                                <w:lang w:val="fr-FR" w:bidi="fa-IR"/>
                              </w:rPr>
                              <w:t>Date et Lieu de Naissance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right"/>
                              <w:rPr>
                                <w:sz w:val="18"/>
                                <w:szCs w:val="18"/>
                                <w:lang w:val="fr-FR" w:bidi="fa-IR"/>
                              </w:rPr>
                            </w:pPr>
                            <w:r>
                              <w:rPr>
                                <w:color w:val="212121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 xml:space="preserve">(* </w:t>
                            </w:r>
                            <w:r>
                              <w:rPr>
                                <w:color w:val="212121"/>
                                <w:sz w:val="18"/>
                                <w:szCs w:val="18"/>
                                <w:lang w:val="fr-FR"/>
                              </w:rPr>
                              <w:t>Il est nécessaire d'écrire le prénom du père</w:t>
                            </w:r>
                            <w:r>
                              <w:rPr>
                                <w:color w:val="212121"/>
                                <w:sz w:val="18"/>
                                <w:szCs w:val="18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 xml:space="preserve">2) </w:t>
                            </w:r>
                            <w:r>
                              <w:rPr>
                                <w:color w:val="2121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lang w:val="fr-FR"/>
                              </w:rPr>
                              <w:t>Spécification individuell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fa-IR"/>
                              </w:rPr>
                              <w:pict>
                                <v:rect id="shape_0" fillcolor="white" stroked="t" o:allowincell="t" style="position:absolute;margin-left:75.6pt;margin-top:3.75pt;width:12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43.45pt;margin-top:4.1pt;width:12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Sexe: Homme           </w:t>
                            </w:r>
                            <w:r>
                              <w:rPr>
                                <w:color w:val="212121"/>
                                <w:lang w:val="fr-FR"/>
                              </w:rPr>
                              <w:t xml:space="preserve"> Femme     </w:t>
                            </w:r>
                            <w:r>
                              <w:rPr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212121"/>
                                <w:lang w:val="fr-F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t>Nationalité actuelle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t>Nationalité ancienne 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lang w:val="fr-FR" w:bidi="fa-I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pict>
                                <v:rect id="shape_0" fillcolor="white" stroked="t" o:allowincell="t" style="position:absolute;margin-left:168.5pt;margin-top:4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1.85pt;margin-top:3.8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8.4pt;margin-top:4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État civil: célibataire        Marié(e)         divorcé(e)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fa-IR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lang w:val="fr-FR"/>
                              </w:rPr>
                              <w:t>Êtes-vous déjà en Iran ?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212121"/>
                                <w:lang w:val="fr-F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t>Si oui,  donnez la date et  l’objet de votre visite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color w:val="212121"/>
                                <w:lang w:val="fr-FR" w:bidi="fa-IR"/>
                              </w:rPr>
                            </w:pPr>
                            <w:r>
                              <w:rPr>
                                <w:color w:val="212121"/>
                                <w:rtl w:val="true"/>
                                <w:lang w:val="fr-FR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lang w:val="fr-FR"/>
                              </w:rPr>
                              <w:t xml:space="preserve"> Spécification du Passeport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 w:bidi="fa-I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t>Numéro de Passeport &amp; Lieu de délivrance 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212121"/>
                                <w:lang w:val="fr-F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t>Validité &amp; Date d'émission du passeport :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212121"/>
                                <w:lang w:val="fr-F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t>Type de passeport :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 xml:space="preserve">5) 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lang w:val="fr-FR"/>
                              </w:rPr>
                              <w:t xml:space="preserve"> Spécification du  Vis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212121"/>
                                <w:lang w:val="fr-F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pict>
                                <v:rect id="shape_0" fillcolor="white" stroked="t" o:allowincell="t" style="position:absolute;margin-left:239.55pt;margin-top:2.2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52.45pt;margin-top:2.7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Lieu d’émission  du Visa : Aéroport International            (ville :                         ) ou Consulat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212121"/>
                                <w:lang w:val="fr-F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t>Port d'entrée 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 xml:space="preserve">6) </w:t>
                            </w:r>
                            <w:r>
                              <w:rPr>
                                <w:color w:val="2121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lang w:val="fr-FR"/>
                              </w:rPr>
                              <w:t xml:space="preserve">Spécifications  d’Occupation 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212121"/>
                                <w:lang w:val="fr-FR"/>
                              </w:rPr>
                              <w:t>Profession :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Position 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Champs ou secteur d’activit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fa-IR"/>
                              </w:rPr>
                              <w:t>7) Votre adresse et coordonnées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 w:bidi="fa-IR"/>
                              </w:rPr>
                            </w:pPr>
                            <w:r>
                              <w:rPr>
                                <w:lang w:val="fr-FR" w:bidi="fa-IR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 w:bidi="fa-IR"/>
                              </w:rPr>
                              <w:t>Code postale :                       - Ville :                                             - Pays 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Numéro de téléphone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Numéro de portable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Adresse Email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8) Hôte/ Hôtes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 w:bidi="fa-IR"/>
                              </w:rPr>
                            </w:pPr>
                            <w:r>
                              <w:rPr>
                                <w:lang w:val="fr-FR" w:bidi="fa-IR"/>
                              </w:rPr>
                              <w:t xml:space="preserve">Nom de votre Hôte 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fr-F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lang w:val="fr-FR" w:bidi="fa-IR"/>
                              </w:rPr>
                              <w:t xml:space="preserve">Ville 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Adresse :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Numéro de  telephone : 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6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  <w:t>Date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47625</wp:posOffset>
                </wp:positionV>
                <wp:extent cx="1587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5.6pt;margin-top:3.75pt;width:12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21815</wp:posOffset>
                </wp:positionH>
                <wp:positionV relativeFrom="paragraph">
                  <wp:posOffset>52070</wp:posOffset>
                </wp:positionV>
                <wp:extent cx="1587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3.45pt;margin-top:4.1pt;width:12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8.5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93495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1.85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8.4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9.5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746115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52.45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9:00Z</dcterms:created>
  <dc:creator>inbound</dc:creator>
  <dc:description/>
  <cp:keywords/>
  <dc:language>en-US</dc:language>
  <cp:lastModifiedBy>Dell</cp:lastModifiedBy>
  <cp:lastPrinted>2016-10-23T11:40:00Z</cp:lastPrinted>
  <dcterms:modified xsi:type="dcterms:W3CDTF">2021-12-06T13:29:00Z</dcterms:modified>
  <cp:revision>2</cp:revision>
  <dc:subject/>
  <dc:title>بسمه تعالي</dc:title>
</cp:coreProperties>
</file>